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0"/>
          <w:lang w:val="en-US" w:eastAsia="en-US"/>
        </w:rPr>
        <w:drawing>
          <wp:inline distT="0" distB="0" distL="0" distR="0">
            <wp:extent cx="57912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БР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ЕРГАЧЕВСКОГО МУНИЦИПАЛЬНОГО РАЙОНА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САРАТОВСКОЙ ОБЛАСТИ</w:t>
      </w:r>
    </w:p>
    <w:p>
      <w:pPr>
        <w:pStyle w:val="Normal"/>
        <w:rPr/>
      </w:pPr>
      <w:r>
        <w:rPr>
          <w:sz w:val="18"/>
          <w:szCs w:val="18"/>
          <w:u w:val="single"/>
        </w:rPr>
        <w:t>31.05.2017 г. №13-76</w:t>
      </w:r>
      <w:r>
        <w:rPr>
          <w:sz w:val="18"/>
          <w:szCs w:val="18"/>
        </w:rPr>
        <w:tab/>
        <w:tab/>
        <w:tab/>
        <w:t xml:space="preserve">                                                               413440 Саратовская область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\п  Дергачи, ул. М.Горького,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ел: </w:t>
        <w:tab/>
        <w:t>(845-63) 2-91-33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</w:t>
        <w:tab/>
        <w:t>факс:</w:t>
        <w:tab/>
        <w:t>(845-63) 2-91-38</w:t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РЕШЕНИЕ  №13-76</w:t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О мерах социальной поддержки ветерана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Cs w:val="28"/>
        </w:rPr>
        <w:t>Великой Отечественной войны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8"/>
        </w:rPr>
      </w:pPr>
      <w:r>
        <w:rPr>
          <w:b/>
          <w:color w:val="000000"/>
          <w:kern w:val="2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уководствуясь Уставом Дергачевского муниципального района Саратовской области, заслушав информацию директора Государственного автономного учреждения Саратовской области «Центр социальной защиты населения Дергачев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нформацию директора Государственного автономного учреждения Саратовской области «Центр социальной защиты населения Дергачевского района» В.В. Долгушевой  «</w:t>
      </w:r>
      <w:r>
        <w:rPr>
          <w:color w:val="000000"/>
          <w:kern w:val="2"/>
          <w:szCs w:val="28"/>
        </w:rPr>
        <w:t>О мерах социальной поддержки ветеранам Великой Отечественной войны»</w:t>
      </w:r>
      <w:r>
        <w:rPr>
          <w:b/>
          <w:color w:val="000000"/>
          <w:kern w:val="2"/>
          <w:szCs w:val="28"/>
        </w:rPr>
        <w:t xml:space="preserve"> </w:t>
      </w:r>
      <w:r>
        <w:rPr>
          <w:szCs w:val="28"/>
        </w:rPr>
        <w:t xml:space="preserve"> - принять к сведению, (информация 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ргачевского муниципального района                          Р.А. Шамью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Дергаче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С.Н. Мурза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161" w:after="161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Cs w:val="28"/>
        </w:rPr>
        <w:t>Меры социальной поддержки ветеранам Великой Отечественной войны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 государственном  автономном  учреждении Саратовской области «Центр социальной защиты населения Дергачевского района» на учете состоит 6448 получателей  различных мер социальной поддержки – это малообеспеченные семьи, семьи с детьми, инвалиды, инвалиды боевых действий, дети-инвалиды, граждане пожилого возраста, реабилитированные лица, </w:t>
      </w:r>
      <w:r>
        <w:rPr>
          <w:color w:val="000000"/>
          <w:szCs w:val="28"/>
        </w:rPr>
        <w:t xml:space="preserve">ликвидаторы аварии на Чернобыльской АЭС, </w:t>
      </w:r>
      <w:r>
        <w:rPr>
          <w:szCs w:val="28"/>
        </w:rPr>
        <w:t xml:space="preserve">доноры, педагогические работники образовательных учреждений, лица из числа сельской интеллигенции, ветераны труда, члены семей погибших (умерших) участников и инвалидов войны, ветераны войны. </w:t>
      </w:r>
    </w:p>
    <w:p>
      <w:pPr>
        <w:pStyle w:val="Normal"/>
        <w:jc w:val="both"/>
        <w:rPr>
          <w:spacing w:val="2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 </w:t>
      </w:r>
      <w:r>
        <w:rPr>
          <w:color w:val="000000"/>
          <w:szCs w:val="28"/>
        </w:rPr>
        <w:t xml:space="preserve">Федеральным Законом «О ветеранах» </w:t>
      </w:r>
      <w:r>
        <w:rPr>
          <w:szCs w:val="28"/>
        </w:rPr>
        <w:t xml:space="preserve">к ветеранам Великой Отечественной войны относятся: участники Великой Отечественной войны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лица, награжденные знаком "Жителю блокадного Ленинграда";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. </w:t>
      </w:r>
      <w:r>
        <w:rPr>
          <w:color w:val="000000"/>
          <w:szCs w:val="28"/>
        </w:rPr>
        <w:t xml:space="preserve">В настоящее время в Дергачевском  районе проживают 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>171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 ветеран Великой Отечественной войны, в том числе </w:t>
      </w:r>
      <w:r>
        <w:rPr>
          <w:b/>
          <w:color w:val="000000"/>
          <w:szCs w:val="28"/>
        </w:rPr>
        <w:t>9</w:t>
      </w:r>
      <w:r>
        <w:rPr>
          <w:color w:val="000000"/>
          <w:szCs w:val="28"/>
        </w:rPr>
        <w:t xml:space="preserve"> участников войны , </w:t>
      </w:r>
      <w:r>
        <w:rPr>
          <w:b/>
          <w:color w:val="000000"/>
          <w:szCs w:val="28"/>
        </w:rPr>
        <w:t>2</w:t>
      </w:r>
      <w:r>
        <w:rPr>
          <w:color w:val="000000"/>
          <w:szCs w:val="28"/>
        </w:rPr>
        <w:t xml:space="preserve"> жителя  блокадного Ленинграда и  </w:t>
      </w:r>
      <w:r>
        <w:rPr>
          <w:b/>
          <w:color w:val="000000"/>
          <w:szCs w:val="28"/>
        </w:rPr>
        <w:t>160</w:t>
      </w:r>
      <w:r>
        <w:rPr>
          <w:color w:val="000000"/>
          <w:szCs w:val="28"/>
        </w:rPr>
        <w:t xml:space="preserve">  тружеников тыла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Участникам ВОВ и </w:t>
      </w:r>
      <w:r>
        <w:rPr>
          <w:szCs w:val="28"/>
        </w:rPr>
        <w:t xml:space="preserve">лицам, награжденным знаком "Жителю блокадного Ленинграда" </w:t>
      </w:r>
      <w:r>
        <w:rPr>
          <w:color w:val="000000"/>
          <w:szCs w:val="28"/>
        </w:rPr>
        <w:t>центром  предоставляются следующие меры социальной поддержки:</w:t>
      </w:r>
      <w:r>
        <w:rPr>
          <w:szCs w:val="28"/>
        </w:rPr>
        <w:t xml:space="preserve">  ежемесячная компенсация расходов на оплату жилых помещений и коммунальных услуг; обеспечение техническими средствами реабилитации, услугами, протезами (кроме зубных протезов) и протезно-ортопедическими изделиями в соответствии с индивидуальной программой реабилитации инвалида; компенсация расходов  за самостоятельно приобретенные технические  средства реабилитации; внеочередное социальное обслуживание на дому; обеспечение путевками на  санаторно-курортное лечение.  Труженикам тыла предоставляются:  </w:t>
      </w:r>
      <w:r>
        <w:rPr>
          <w:spacing w:val="2"/>
          <w:szCs w:val="28"/>
        </w:rPr>
        <w:t xml:space="preserve">ежемесячная денежная выплата в размере 470 рублей; право на приобретение единого социального проездного билета для проезда в городском электрическом транспорте, автобусах городского и пригородного сообщения; право на обеспечение разовыми проездными билетами для бесплатного проезда на </w:t>
      </w:r>
    </w:p>
    <w:p>
      <w:pPr>
        <w:pStyle w:val="Normal"/>
        <w:jc w:val="both"/>
        <w:rPr/>
      </w:pPr>
      <w:r>
        <w:rPr>
          <w:spacing w:val="2"/>
          <w:szCs w:val="28"/>
        </w:rPr>
        <w:t>внутреннем водном транспорте и железнодорожном транспорте пригородного сообщения; преимущество при приеме в дома-интернаты для престарелых и инвалидов, внеочередной прием на социальное обслуживание; бесплатные изготовление и ремонт зубных протезов (кроме расходов на оплату стоимости драгоценных металлов и металлокерамики) в государственных или муниципальных учреждениях здравоохранения на территории области; ежемесячное возмещение расходов по оплате услуг местной телефонной связи  в размере 50 процентов стоимости фиксированного месячного платежа; ежемесячное возмещение расходов в размере 50 процентов оплаты услуг за пользование радио в пределах установленного тарифа; обеспечение бесплатными путевками на оздоровление и отдых</w:t>
      </w:r>
      <w:r>
        <w:rPr>
          <w:szCs w:val="28"/>
        </w:rPr>
        <w:t xml:space="preserve"> в социально-оздоровительных центрах области.  Все меры социальной поддержки, определенные законодательством  для данной категории граждан центром производятся своевременно и в полном объ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color w:val="000000"/>
          <w:kern w:val="2"/>
          <w:szCs w:val="28"/>
        </w:rPr>
        <w:t xml:space="preserve">Согласно директиве Министерства финансов ФРГ, бывшие советские военнослужащие, находившиеся в германском плену в период с 22 июня 1941 года по 8 мая 1945 года, могут получить единовременное денежное пособие. Пособие имеет сугубо личный характер и не подлежит передаче другим лицам – наследникам военнопленных. Документы для получения данной выплаты должны быть направлены не позднее 30 сентября 2017 года в адрес Федерального ведомства централизованных служб и нерешенных имущественных вопросов.  Для выявления  данной  категории граждан,  задачей центра является  проведение  разъяснительной  работы среди населения  и направление полученной информации в министерство социального развития Саратовской области. </w:t>
      </w:r>
    </w:p>
    <w:p>
      <w:pPr>
        <w:pStyle w:val="Normal"/>
        <w:jc w:val="both"/>
        <w:rPr>
          <w:szCs w:val="28"/>
        </w:rPr>
      </w:pPr>
      <w:r>
        <w:rPr>
          <w:color w:val="000000"/>
          <w:kern w:val="2"/>
          <w:szCs w:val="28"/>
        </w:rPr>
        <w:t xml:space="preserve">     </w:t>
      </w:r>
      <w:r>
        <w:rPr>
          <w:szCs w:val="28"/>
        </w:rPr>
        <w:t xml:space="preserve">  </w:t>
      </w:r>
      <w:r>
        <w:rPr>
          <w:szCs w:val="28"/>
        </w:rPr>
        <w:t xml:space="preserve">Как уже было отмечено на территории района проживают два жителя  блокадного Ленинграда  - Гиндо Эдуард Оскарович (п. Октябрьский)  и  Ибрагимова Ольга Арсентьевна (п.Орошаемый). Ежегодно в день воинской славы – 27 января, сотрудники  Центра с  представителями  администрации Дергачевского муниципального района и сельской администрации  чествуют  жителей блокадного Ленинграда  с годовщиной со дня полного снятия блокады Ленинграда.   Долгожителей  района, в том числе и ветеранов войны, отметивших 90-летний юбилей,  Центр  торжественно  поздравляет с  вручением </w:t>
      </w:r>
      <w:r>
        <w:rPr>
          <w:color w:val="000000"/>
          <w:szCs w:val="28"/>
          <w:shd w:fill="FFFFFF" w:val="clear"/>
        </w:rPr>
        <w:t>открыток от Президента России В.В. Путина и  ВРИО Губернатора Саратовской области В.В. Радаева.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szCs w:val="28"/>
        </w:rPr>
        <w:t xml:space="preserve">     </w:t>
      </w: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 xml:space="preserve">В преддверии празднования Дня Победы  Центром  проводились благотворительная акция «Как живешь, ветеран!», с целью помочь одиноким ветеранам в благоустройстве прилегающей территории к дому, жилых помещений и акция по установке памятных табличек с надписью «Здесь </w:t>
      </w:r>
    </w:p>
    <w:p>
      <w:pPr>
        <w:pStyle w:val="Normal"/>
        <w:jc w:val="both"/>
        <w:rPr>
          <w:szCs w:val="28"/>
        </w:rPr>
      </w:pPr>
      <w:r>
        <w:rPr>
          <w:color w:val="000000"/>
          <w:kern w:val="2"/>
          <w:szCs w:val="28"/>
        </w:rPr>
        <w:t>живет ветеран Великой Отечественной войны». Проведено праздничное  мероприятие «Салют, Победа!», где ветераны поделились с детьми своим жизненным опытом. Всем ветеранам войны и вдовам участников  войны, проживающим на территории  Дергачевского района, сотрудниками центра были вручены живые цветы и поздравительные открытки  от Президента России Путина В.В.  В день Победы - 9 мая для ветеранов войны был организован круглый стол с чаепитием.</w:t>
      </w:r>
      <w:r>
        <w:rPr>
          <w:szCs w:val="28"/>
        </w:rPr>
        <w:t xml:space="preserve">  </w:t>
      </w:r>
      <w:r>
        <w:rPr>
          <w:color w:val="000000"/>
          <w:kern w:val="2"/>
          <w:szCs w:val="28"/>
        </w:rPr>
        <w:t xml:space="preserve">Все организованные  и проведенные мероприятия были восприняты  ветеранами войны с благодарностью.                        Одной из многочисленных задач Центра социальной защиты населения Дергачевского района наиболее важной была и остается  постоянная работа  по качественному предоставлению мер социальной поддержки, социальному  обслуживанию, оказанию  внимания и заботы  ветеранам войны. </w:t>
      </w:r>
    </w:p>
    <w:p>
      <w:pPr>
        <w:pStyle w:val="Normal"/>
        <w:numPr>
          <w:ilvl w:val="0"/>
          <w:numId w:val="0"/>
        </w:numPr>
        <w:spacing w:before="161" w:after="161"/>
        <w:jc w:val="both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161" w:after="161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3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4:00Z</dcterms:created>
  <dc:creator>1</dc:creator>
  <dc:description/>
  <cp:keywords/>
  <dc:language>en-US</dc:language>
  <cp:lastModifiedBy>Сельское</cp:lastModifiedBy>
  <cp:lastPrinted>2017-05-23T09:58:00Z</cp:lastPrinted>
  <dcterms:modified xsi:type="dcterms:W3CDTF">2017-06-01T11:07:00Z</dcterms:modified>
  <cp:revision>3</cp:revision>
  <dc:subject/>
  <dc:title/>
</cp:coreProperties>
</file>